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RESOLUTION NO.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OLUTION OF THE COUNCIL OF THE CITY OF SANTA ROSA </w:t>
      </w:r>
      <w:bookmarkStart w:id="0" w:name="_Hlk185320518"/>
      <w:r>
        <w:rPr>
          <w:sz w:val="24"/>
        </w:rPr>
        <w:t>SOLE MANUFACTURE BID AWARD APPROVAL AND ISSUANCE OF A PURCHASE ORDER FOR THE PURCHASE OF THREE (3) 2025 CHEVROLET SILVERADO 2500HD 4WD CREW CAB</w:t>
      </w:r>
      <w:bookmarkEnd w:id="0"/>
      <w:r>
        <w:rPr>
          <w:sz w:val="24"/>
        </w:rPr>
        <w:t xml:space="preserve"> VEHIC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bookmarkStart w:id="1" w:name="_Hlk185934681"/>
      <w:r>
        <w:rPr>
          <w:sz w:val="24"/>
        </w:rPr>
        <w:t>WHEREAS, the City of Santa Rosa Transportation and Public Works Department (TPW) submitted a sole manufacture bid request for the purchase of two (2) 2025 Chevrolet Silverado 2500HD 4WD Crew Cab vehicles for use by the Santa Rosa Fire Department (SRFD); and</w:t>
      </w:r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HEREAS, Purchasing issued an Invitation for Bid (IFB) 24-58, which closed on December 12, 2024, and two responsive and responsible bid responses were received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HEREAS, TPW requested to add one (1) 2025 Chevrolet Silverado 2500HD 4WD Crew Cab vehicle required under the Fleet Vehicle Replacement Program (FVRP);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HEREAS, under the bid provisions, the City has the right to request an increase in quantities, which the vendor has agreed;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HEREAS, Winner Chevrolet, Inc, Sacramento, California was the lowest responsive bid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OW, THEREFORE, BE IT RESOLVED that the Council of the City of Santa Rosa approves the sole manufacture bid award under IFB 24-58 and issuance of a purchase order for the purchase of three (3) 2025 Chevrolet Silverado 2500HD 4WD Crew Cab vehicles to Winner Chevrolet, Inc. for a total amount not to exceed $187,359.6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COUNCIL DULY PASSED this 28th day of January,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YES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ES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SENT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STAIN/RECUSE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4"/>
        </w:rPr>
      </w:pPr>
      <w:r>
        <w:rPr>
          <w:sz w:val="24"/>
        </w:rPr>
        <w:t>ATTEST: _________________________</w:t>
        <w:tab/>
        <w:t>APPROVED: 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6840" w:hanging="5040"/>
        <w:rPr>
          <w:sz w:val="24"/>
        </w:rPr>
      </w:pPr>
      <w:r>
        <w:rPr>
          <w:sz w:val="24"/>
        </w:rPr>
        <w:t>City Clerk</w:t>
        <w:tab/>
        <w:t>May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ED AS TO FORM: ________________________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City Attorne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Reso. No. __________</w:t>
    </w:r>
  </w:p>
  <w:p>
    <w:pPr>
      <w:pStyle w:val="Footer"/>
      <w:jc w:val="right"/>
      <w:rPr>
        <w:sz w:val="24"/>
      </w:rPr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ed0bd4"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ed0bd4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a7e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15FFD37C586D1498369E48A415C942F" ma:contentTypeVersion="9" ma:contentTypeDescription="Create a new document." ma:contentTypeScope="" ma:versionID="f7800d49ccc4fce08d5f2a83a3f9cd39">
  <xsd:schema xmlns:xsd="http://www.w3.org/2001/XMLSchema" xmlns:xs="http://www.w3.org/2001/XMLSchema" xmlns:p="http://schemas.microsoft.com/office/2006/metadata/properties" xmlns:ns2="5b3ef983-07f9-4853-931a-5ae1e3c5be8c" xmlns:ns3="b64cd27d-f3c2-418c-b397-9ad4d52d8cf3" targetNamespace="http://schemas.microsoft.com/office/2006/metadata/properties" ma:root="true" ma:fieldsID="844e544c3b5c6d31dc974a83c0a290c1" ns2:_="" ns3:_="">
    <xsd:import namespace="5b3ef983-07f9-4853-931a-5ae1e3c5be8c"/>
    <xsd:import namespace="b64cd27d-f3c2-418c-b397-9ad4d52d8cf3"/>
    <xsd:element name="properties">
      <xsd:complexType>
        <xsd:sequence>
          <xsd:element name="documentManagement">
            <xsd:complexType>
              <xsd:all>
                <xsd:element ref="ns2:jb0fc661876f4846be7f7a1102ac0cb7" minOccurs="0"/>
                <xsd:element ref="ns2:oc229c2cd2f840149dfb9c38514a8c19" minOccurs="0"/>
                <xsd:element ref="ns2:o05faaa6c05d4a2286430e08e15e0e3d" minOccurs="0"/>
                <xsd:element ref="ns3:Folder" minOccurs="0"/>
                <xsd:element ref="ns3:Sub_x0020_Fold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3ef983-07f9-4853-931a-5ae1e3c5be8c" elementFormDefault="qualified">
    <xsd:import namespace="http://schemas.microsoft.com/office/2006/documentManagement/types"/>
    <xsd:import namespace="http://schemas.microsoft.com/office/infopath/2007/PartnerControls"/>
    <xsd:element name="jb0fc661876f4846be7f7a1102ac0cb7" ma:index="9" nillable="true" ma:taxonomy="true" ma:internalName="jb0fc661876f4846be7f7a1102ac0cb7" ma:taxonomyFieldName="Dept" ma:displayName="Dept." ma:default="" ma:fieldId="{3b0fc661-876f-4846-be7f-7a1102ac0cb7}" ma:sspId="f977e9ba-5280-47c1-84df-c875a095cb53" ma:termSetId="56219108-be90-47c9-aca1-883689abe68e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c229c2cd2f840149dfb9c38514a8c19" ma:index="11" nillable="true" ma:taxonomy="true" ma:internalName="oc229c2cd2f840149dfb9c38514a8c19" ma:taxonomyFieldName="Document_x0020_Type" ma:displayName="Document Type" ma:default="" ma:fieldId="{8c229c2c-d2f8-4014-9dfb-9c38514a8c19}" ma:sspId="f977e9ba-5280-47c1-84df-c875a095cb53" ma:termSetId="2bea04ce-86d7-488a-8a0f-fe5a61ae07ec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05faaa6c05d4a2286430e08e15e0e3d" ma:index="13" nillable="true" ma:taxonomy="true" ma:internalName="o05faaa6c05d4a2286430e08e15e0e3d" ma:taxonomyFieldName="Governing_x0020_Body" ma:displayName="Governing Body" ma:default="" ma:fieldId="{805faaa6-c05d-4a22-8643-0e08e15e0e3d}" ma:sspId="f977e9ba-5280-47c1-84df-c875a095cb53" ma:termSetId="8fca4167-8129-4850-a9e3-a5758ff6de7d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4cd27d-f3c2-418c-b397-9ad4d52d8cf3" elementFormDefault="qualified">
    <xsd:import namespace="http://schemas.microsoft.com/office/2006/documentManagement/types"/>
    <xsd:import namespace="http://schemas.microsoft.com/office/infopath/2007/PartnerControls"/>
    <xsd:element name="Folder" ma:index="14" nillable="true" ma:displayName="Folder" ma:description="Primary Sorting Column" ma:format="Dropdown" ma:internalName="Folder">
      <xsd:simpleType>
        <xsd:union memberTypes="dms:Text">
          <xsd:simpleType>
            <xsd:restriction base="dms:Choice">
              <xsd:enumeration value="Agreements/Contracts"/>
              <xsd:enumeration value="CD and EDH - General"/>
              <xsd:enumeration value="Council Documents"/>
              <xsd:enumeration value="Legal"/>
              <xsd:enumeration value="Miscellaneous Documents"/>
            </xsd:restriction>
          </xsd:simpleType>
        </xsd:union>
      </xsd:simpleType>
    </xsd:element>
    <xsd:element name="Sub_x0020_Folder" ma:index="15" nillable="true" ma:displayName="Sub Folder" ma:description="Secondary Sorting Column" ma:format="Dropdown" ma:internalName="Sub_x0020_Folder">
      <xsd:simpleType>
        <xsd:union memberTypes="dms:Text">
          <xsd:simpleType>
            <xsd:restriction base="dms:Choice">
              <xsd:enumeration value="ADA Compliance-Technology Contracts"/>
              <xsd:enumeration value="Agreement for Instructional Services"/>
              <xsd:enumeration value="Agreement for Purchase and Sale of a Permanent Easement"/>
              <xsd:enumeration value="Agreement Routing Form"/>
              <xsd:enumeration value="Artist Agreement"/>
              <xsd:enumeration value="Deposit for Completion of Public Improvements"/>
              <xsd:enumeration value="Development – Housing Impact Fee Agreements"/>
              <xsd:enumeration value="EDH Routing Form"/>
              <xsd:enumeration value="Encroachment; License Agreement Form and Checklist"/>
              <xsd:enumeration value="FAQs – Council Items, Resolutions and Ordinances"/>
              <xsd:enumeration value="FAQs – Legal Opinon Requests"/>
              <xsd:enumeration value="FAQs – Subpoena"/>
              <xsd:enumeration value="Fee Credit Agreement and Reimbursement Agreement"/>
              <xsd:enumeration value="Fee Deferral Documents"/>
              <xsd:enumeration value="General Services Agreement"/>
              <xsd:enumeration value="Insurance Renewal"/>
              <xsd:enumeration value="Lease Agreements Insurance Requirements"/>
              <xsd:enumeration value="LOCC Public Records"/>
              <xsd:enumeration value="Master Professional Services Agreement"/>
              <xsd:enumeration value="MPSA Exhibit B-2’s"/>
              <xsd:enumeration value="Notary Acknowledgment 2015"/>
              <xsd:enumeration value="Professional Services Agreement"/>
              <xsd:enumeration value="Public Art Documents"/>
              <xsd:enumeration value="Request for Legal Opinion"/>
              <xsd:enumeration value="Resolutions and Ordinances"/>
              <xsd:enumeration value="Revocable Training Agreement – Training Tower"/>
            </xsd:restriction>
          </xsd:simpleType>
        </xsd:un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jb0fc661876f4846be7f7a1102ac0cb7 xmlns="5b3ef983-07f9-4853-931a-5ae1e3c5be8c">
      <Terms xmlns="http://schemas.microsoft.com/office/infopath/2007/PartnerControls"/>
    </jb0fc661876f4846be7f7a1102ac0cb7>
    <oc229c2cd2f840149dfb9c38514a8c19 xmlns="5b3ef983-07f9-4853-931a-5ae1e3c5be8c">
      <Terms xmlns="http://schemas.microsoft.com/office/infopath/2007/PartnerControls"/>
    </oc229c2cd2f840149dfb9c38514a8c19>
    <o05faaa6c05d4a2286430e08e15e0e3d xmlns="5b3ef983-07f9-4853-931a-5ae1e3c5be8c">
      <Terms xmlns="http://schemas.microsoft.com/office/infopath/2007/PartnerControls"/>
    </o05faaa6c05d4a2286430e08e15e0e3d>
    <Folder xmlns="b64cd27d-f3c2-418c-b397-9ad4d52d8cf3">Council Documents</Folder>
    <Sub_x0020_Folder xmlns="b64cd27d-f3c2-418c-b397-9ad4d52d8cf3">Resolutions and Ordinances</Sub_x0020_Folder>
  </documentManagement>
</p:properties>
</file>

<file path=customXml/itemProps1.xml><?xml version="1.0" encoding="utf-8"?>
<ds:datastoreItem xmlns:ds="http://schemas.openxmlformats.org/officeDocument/2006/customXml" ds:itemID="{963B70F9-4530-4362-8E30-5E861BE32BD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AD170D-B104-4569-A0B6-3DDD9CADD5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3ef983-07f9-4853-931a-5ae1e3c5be8c"/>
    <ds:schemaRef ds:uri="b64cd27d-f3c2-418c-b397-9ad4d52d8c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9F7CF33-EEDC-49C7-999F-299C2E88E78B}">
  <ds:schemaRefs>
    <ds:schemaRef ds:uri="http://purl.org/dc/terms/"/>
    <ds:schemaRef ds:uri="http://schemas.microsoft.com/office/2006/documentManagement/types"/>
    <ds:schemaRef ds:uri="5b3ef983-07f9-4853-931a-5ae1e3c5be8c"/>
    <ds:schemaRef ds:uri="http://purl.org/dc/dcmitype/"/>
    <ds:schemaRef ds:uri="b64cd27d-f3c2-418c-b397-9ad4d52d8cf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  <Pages>1</Pages>
  <Words>245</Words>
  <Characters>1368</Characters>
  <CharactersWithSpaces>1610</CharactersWithSpaces>
  <Paragraphs>3</Paragraphs>
  <Company>City of Santa Ro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2:01:00Z</dcterms:created>
  <dc:creator>Terri Griffin</dc:creator>
  <dc:description/>
  <dc:language>en-US</dc:language>
  <cp:lastModifiedBy>Kathryn Marko</cp:lastModifiedBy>
  <dcterms:modified xsi:type="dcterms:W3CDTF">2025-01-06T20:01:00Z</dcterms:modified>
  <cp:revision>7</cp:revision>
  <dc:subject/>
  <dc:title>Resolu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15FFD37C586D1498369E48A415C942F</vt:lpwstr>
  </property>
  <property fmtid="{D5CDD505-2E9C-101B-9397-08002B2CF9AE}" pid="4" name="Dept">
    <vt:lpwstr/>
  </property>
  <property fmtid="{D5CDD505-2E9C-101B-9397-08002B2CF9AE}" pid="5" name="Document Type">
    <vt:lpwstr/>
  </property>
  <property fmtid="{D5CDD505-2E9C-101B-9397-08002B2CF9AE}" pid="6" name="Document_x0020_Type">
    <vt:lpwstr/>
  </property>
  <property fmtid="{D5CDD505-2E9C-101B-9397-08002B2CF9AE}" pid="7" name="Governing Body">
    <vt:lpwstr/>
  </property>
  <property fmtid="{D5CDD505-2E9C-101B-9397-08002B2CF9AE}" pid="8" name="Governing_x0020_Body">
    <vt:lpwstr/>
  </property>
  <property fmtid="{D5CDD505-2E9C-101B-9397-08002B2CF9AE}" pid="9" name="Order">
    <vt:r8>26000</vt:r8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xd_ProgID">
    <vt:lpwstr/>
  </property>
</Properties>
</file>